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ULO VII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la Anexa al Art. 4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701"/>
        <w:gridCol w:w="2058"/>
        <w:gridCol w:w="2214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</w:t>
            </w:r>
          </w:p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n pesos)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RTIZACION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Nacional de Actividades Espa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 y/o Proveedores y/o otras fuentes de financi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.000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</w:tc>
        <w:tc>
          <w:tcPr>
            <w:tcW w:w="2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la deud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/ gastos n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ción de contratos de colocación en órbita de satélites del Plan Espacial Nacional y desarrollos conexos al Curso de Acción de Acceso al Espac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567" w:gutter="0" w:header="567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9905</wp:posOffset>
              </wp:positionH>
              <wp:positionV relativeFrom="page">
                <wp:posOffset>467995</wp:posOffset>
              </wp:positionV>
              <wp:extent cx="3048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20pt;mso-wrap-distance-left:9.05pt;mso-wrap-distance-right:9.05pt;mso-wrap-distance-top:0pt;mso-wrap-distance-bottom:0pt;margin-top:36.85pt;mso-position-vertical-relative:page;margin-left:34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7:00Z</dcterms:created>
  <dc:creator>Administrador</dc:creator>
  <dc:description/>
  <dc:language>en-US</dc:language>
  <cp:lastModifiedBy>Julio Chulia</cp:lastModifiedBy>
  <cp:lastPrinted>2009-09-15T12:05:00Z</cp:lastPrinted>
  <dcterms:modified xsi:type="dcterms:W3CDTF">2009-09-15T21:07:00Z</dcterms:modified>
  <cp:revision>19</cp:revision>
  <dc:subject/>
  <dc:title>Planilla Anexa al artículo …</dc:title>
</cp:coreProperties>
</file>